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4.06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АРЕЛИЯНЕФТЕПРОДУК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ПБО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н Евген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кин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мит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ад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управлению отделом дизельной ген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 ТРАНС НЕРУ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ладими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Б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ван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К-ГРАН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ков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ихаил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а металло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, 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ьдинов Кирил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производственной безопасности, охраны труда и производственного контроля Карельского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9.3., Б.9.5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- начальник управления производственной безопасности, охраны труда и производственного контроля Карельского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ул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5-27T10:35:00Z</dcterms:modified>
  <cp:revision>233</cp:revision>
  <dc:subject/>
  <dc:title/>
</cp:coreProperties>
</file>